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6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9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9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4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6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4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4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2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9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9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3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2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5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8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9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0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8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5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8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6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7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.6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4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2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6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35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33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5-08-07T15:08:00Z</cp:lastPrinted>
  <dcterms:modified xsi:type="dcterms:W3CDTF">2025-08-07T07:08:38Z</dcterms:modified>
  <cp:revision>57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